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299-2109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49-01-2024-004491-26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6 августа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исполняющий обязанности мирового судьи судебного участка № 9 того же судебного района,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Гаджиева Халида Мухтаровича</w:t>
      </w:r>
      <w:r>
        <w:rPr>
          <w:sz w:val="26"/>
          <w:szCs w:val="26"/>
        </w:rPr>
        <w:t xml:space="preserve">, * года рождения, уроженца *, проживающего по адресу: *, </w:t>
      </w:r>
      <w:r>
        <w:rPr>
          <w:color w:val="FF0000"/>
          <w:sz w:val="26"/>
          <w:szCs w:val="26"/>
        </w:rPr>
        <w:t xml:space="preserve">паспорт серии *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Гаджиев Х.М., являясь директором АНР «Центр Развития спортивных единоборство «Воин», расположенного по адресу: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 не своевременно представил в Межрайонную ИФНС России № 6 по ХМАО - Югре Единую (упрощенную) налоговую декларацию за 12 месяцев 2023 года, срок предоставления которого установлен не позднее 22.01.2024 года, фактически декларация предоставлена 18.003.2024. </w:t>
      </w:r>
    </w:p>
    <w:p>
      <w:pPr>
        <w:pStyle w:val="Header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 рассмотрение административного материала </w:t>
      </w:r>
      <w:r>
        <w:rPr>
          <w:sz w:val="26"/>
          <w:szCs w:val="26"/>
        </w:rPr>
        <w:t>Гаджиев Х.М</w:t>
      </w:r>
      <w:r>
        <w:rPr>
          <w:sz w:val="26"/>
          <w:szCs w:val="28"/>
        </w:rPr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8"/>
        </w:rPr>
        <w:t>лица, привлекаемого к административной ответственности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Гаджиева Х.М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Гаджиева Халида Мухта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9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